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ЗВЕЩ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ассир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ВИТАН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ассир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  <w:t>КФБО г. Белгорода, МБ ДОУ д/с № 59 (л/с 20871223128) ИНН 3123025459, КПП 312301001, ОКТМО 14701000001</w:t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  <w:t>ОТДЕЛЕНИЕ БЕЛГОРОД  г .БЕЛГОРОД                                                                                        БИК 041403001, Р/С 40701810814033000001</w:t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  <w:t>Назначение платежа:</w:t>
      </w:r>
      <w:r>
        <w:rPr/>
        <w:t xml:space="preserve"> </w:t>
      </w:r>
      <w:r>
        <w:rPr>
          <w:sz w:val="16"/>
          <w:szCs w:val="16"/>
        </w:rPr>
        <w:t>КБК 87100000000000000180  Добровольные пожертвования на нужды учреждения (КИ 10)</w:t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бровольные пожертвования на нужды учреждения МБ ДОУ д/с № 5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260"/>
        <w:gridCol w:w="1620"/>
        <w:gridCol w:w="1814"/>
      </w:tblGrid>
      <w:tr>
        <w:trPr>
          <w:trHeight w:val="265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16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_г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лательщик___________________________</w:t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  <w:t>КФБО г. Белгорода, МБ ДОУ д/с № 59 (л/с 20871223128) ИНН 3123025459, КПП 312301001, ОКТМО 14701000001</w:t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  <w:t>ОТДЕЛЕНИЕ БЕЛГОРОД  г .БЕЛГОРОД                                                                                             БИК 041403001, Р/С 40701810814033000001</w:t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  <w:t>Назначение платежа: КБК 87100000000000000180 Добровольные пожертвования на нужды учреждения (КИ 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бровольные пожертвования на нужды учреждения  МБ ДОУ д/с № 5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260"/>
        <w:gridCol w:w="1620"/>
        <w:gridCol w:w="1814"/>
      </w:tblGrid>
      <w:tr>
        <w:trPr>
          <w:trHeight w:val="265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16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_г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лательщик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57" w:right="851" w:gutter="0" w:header="0" w:top="993" w:footer="0" w:bottom="1134"/>
      <w:pgNumType w:fmt="decimal"/>
      <w:cols w:num="2" w:equalWidth="false" w:sep="true">
        <w:col w:w="2552" w:space="284"/>
        <w:col w:w="78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8:00Z</dcterms:created>
  <dc:creator>KAB2_3</dc:creator>
  <dc:description/>
  <cp:keywords/>
  <dc:language>en-US</dc:language>
  <cp:lastModifiedBy>User</cp:lastModifiedBy>
  <cp:lastPrinted>2016-09-26T10:18:00Z</cp:lastPrinted>
  <dcterms:modified xsi:type="dcterms:W3CDTF">2016-11-25T12:04:00Z</dcterms:modified>
  <cp:revision>72</cp:revision>
  <dc:subject/>
  <dc:title>ИЗВЕЩЕНИЕ</dc:title>
</cp:coreProperties>
</file>